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методических мероприят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редняя общеобразовательная школа № 112» г. Перми</w:t>
      </w:r>
    </w:p>
    <w:p>
      <w:pPr>
        <w:pStyle w:val="Style15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го проекта: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рмарка реальных задач» как средство профессионального самоопределения обучающихс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имова Наталья Андреевна, 89091046330, na66@yandex.ru</w:t>
      </w:r>
    </w:p>
    <w:p>
      <w:pPr>
        <w:pStyle w:val="Style15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школ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chool112perm.ucoz.ru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проект будет интересен образовательным организациям готовым организовывать профессиональные пробы в деятельностном режиме и совместно с привлеченными предприятиями/организациями – партнерами своего населенного пункта. Количество участников проекта неограниченно. В проекте могут участвовать образовательные организации имеющие опыт организации профессиональных проб и тьюторского сопровождения, так и образовательные организации желающие включиться в эту деятельность. Методические мероприятия могут быть организованы как в Перми очно и дистанционно, так и на выез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е совещание/видеоконференц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– административные команды образовательных организац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1 ча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ещание происходит знакомство всех участников проекта. Обсуждается регламент работы, форм и режима взаимодейств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ительный семинар/вебинар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– педагогические команды образовательных организаций. Продолжительность 4 ча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 предполагает знакомство участников семинара с моделью конкурса Ярмарка реальных задач, ее основными этапами. Рассматривает вопросы поиска, привлечения и выстраивания взаимодействия с предприятиями-партнерами.  Включает мастер-класс от партнеров по созданию  бизнес-кейса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ый семинар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– педагогические команды образовательных организаций. Продолжительность - два семинара по 4 ча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 предполагает разработку конкурса Ярмарка реальных задач в образовательной организации: нормативные документы, процедуры запуска и финального этапа, мастер-классов, процедуры тьюторского сопровождения обучающихся в конкурсе, логотип конкурса, сайт/страница в соцсетях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тажиров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жировку приглашаются тьюторы Ярмарки. Отрабатываются техники взаимодействия тьютора с тьюторантам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смогут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разработать и внедрить в образовательный процесс своей  организации командный конкурс для обучащихся 8-11 классов «Ярмарка реальных задач»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знакомятся с деятельностью тьютора и получат представление о тьюторском сопровождении обучающихся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бретут опыт выстраивания партнерских отношений с предприятиями/организац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27:00Z</dcterms:created>
  <dc:creator>user</dc:creator>
  <dc:description/>
  <cp:keywords/>
  <dc:language>en-US</dc:language>
  <cp:lastModifiedBy>Admin</cp:lastModifiedBy>
  <dcterms:modified xsi:type="dcterms:W3CDTF">2017-05-08T16:08:00Z</dcterms:modified>
  <cp:revision>5</cp:revision>
  <dc:subject/>
  <dc:title/>
</cp:coreProperties>
</file>